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KORIŠTENJA SREDSTAVA OD NAKNADE ZA PROMJENU NAMJENE POLJOPRIVREDNOG ZEMLJIŠT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 (Founder Extended)" w:cs="Arial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Naziv tijela nadležnog za izradu nacrta i provedbu savjetovanjaProgram korištenja sredstava od naknade za promjenu namjene poljoprivrednog zemljišta za 2024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korištenja sredstava od naknade za promjenu namjene poljoprivrednog zemljišt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8:00Z</dcterms:created>
  <dc:creator>Korisnik</dc:creator>
  <dc:description/>
  <cp:keywords/>
  <dc:language>en-US</dc:language>
  <cp:lastModifiedBy>Tes Tea</cp:lastModifiedBy>
  <dcterms:modified xsi:type="dcterms:W3CDTF">2024-04-26T13:18:00Z</dcterms:modified>
  <cp:revision>2</cp:revision>
  <dc:subject/>
  <dc:title/>
</cp:coreProperties>
</file>